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144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ขออนุญาตเคลื่อนย้ายอาคาร</w:t>
      </w:r>
    </w:p>
    <w:p>
      <w:pPr>
        <w:pStyle w:val="3"/>
        <w:spacing w:before="0" w:after="0"/>
        <w:ind w:left="144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3"/>
        <w:spacing w:before="0" w:after="0"/>
        <w:ind w:left="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</w:rPr>
        <w:t>เลขรับ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</w:t>
      </w:r>
    </w:p>
    <w:p>
      <w:pPr>
        <w:pStyle w:val="3"/>
        <w:spacing w:before="0" w:after="0"/>
        <w:ind w:left="22" w:hanging="2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</w:p>
    <w:p>
      <w:pPr>
        <w:pStyle w:val="3"/>
        <w:spacing w:before="0" w:after="0"/>
        <w:ind w:left="22" w:hanging="22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ผู้รับคำขอ</w:t>
      </w:r>
    </w:p>
    <w:p>
      <w:pPr>
        <w:pStyle w:val="3"/>
        <w:ind w:left="23" w:hanging="23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3"/>
        <w:ind w:left="23" w:hanging="23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</w:t>
      </w:r>
    </w:p>
    <w:p>
      <w:pPr>
        <w:pStyle w:val="3"/>
        <w:ind w:left="23" w:hanging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จ้าของอาคารหรือตัวแทนเจ้าของอาคาร</w:t>
      </w:r>
    </w:p>
    <w:p>
      <w:pPr>
        <w:pStyle w:val="3"/>
        <w:ind w:left="720"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บุคคลธรรมดา  อยู่บ้านเลข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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นิติบุคคลประเภท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จดทะเบียนเมื่อ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ทะเบีย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มีสำนักงานตั้งอยู่เลข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มีอำนาจลงชื่อแทนนิติบุคคลผู้ขออนุญาต  อยู่บ้านเลข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ยื่นคำขอรับใบอนุญาตเคลื่อนย้ายอาคารต่อเจ้าพนักงานท้องถิ่นดังต่อไปนี้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ทำการเคลื่อนย้ายอาคารบ้านเลขที่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จ้าของอาคาร  ในที่ดินโฉนดที่ดิน 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ลข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ที่ดินของ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ปในเขตท้องที่ควบคุมอาคารของ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ที่ดินโฉนดที่ดิน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ลขที่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เป็นที่ดินของ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เป็นอาคาร</w:t>
      </w:r>
    </w:p>
    <w:p>
      <w:pPr>
        <w:pStyle w:val="3"/>
        <w:spacing w:before="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ออกของรถ  จำนว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คัน</w:t>
      </w:r>
    </w:p>
    <w:p>
      <w:pPr>
        <w:pStyle w:val="3"/>
        <w:numPr>
          <w:ilvl w:val="0"/>
          <w:numId w:val="3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ออกของรถ  จำนว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คัน</w:t>
      </w:r>
    </w:p>
    <w:p>
      <w:pPr>
        <w:pStyle w:val="3"/>
        <w:numPr>
          <w:ilvl w:val="0"/>
          <w:numId w:val="3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นิด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เพื่อใช้เป็น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ที่จอดรถ  ที่กลับรถ  และทางเข้าออกของรถ  จำนว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คัน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แผนผังบริเวณ  แบบแปลน  รายการประกอบแบบแปลน และรายการคำนวณที่แนบมาพร้อมนี้  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มี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เป็นผู้ควบคุมงาน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เป็นผู้ออก แบบและคำนวณ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กำหนดแล้วเสร็จใ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  นับตั้งแต่วันที่ได้รับใบอนุญาต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พร้อมคำขอนี้ ข้าพเจ้าได้แนบเอกสารหลักฐานต่าง ๆ มาด้วยแล้ว คือ</w:t>
      </w:r>
    </w:p>
    <w:p>
      <w:pPr>
        <w:pStyle w:val="3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ผังบริเว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แปลน รายการประกอบแบบแปลนจำนว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ชุด ชุดละ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แผ่น</w:t>
      </w:r>
    </w:p>
    <w:p>
      <w:pPr>
        <w:pStyle w:val="3"/>
        <w:numPr>
          <w:ilvl w:val="0"/>
          <w:numId w:val="1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การคำนวณหนึ่งชุด จำนว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 xml:space="preserve">แผ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ที่เป็นอาคารสาธารณะ อาคารพิเศษ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อาคารที่ก่อสร้างด้วยวัตถุถาวร  และวัตถุทนไฟเป็นส่วนใหญ่</w:t>
      </w:r>
      <w:r>
        <w:rPr>
          <w:rFonts w:cs="TH SarabunPSK" w:ascii="TH SarabunPSK" w:hAnsi="TH SarabunPSK"/>
        </w:rPr>
        <w:t>)</w:t>
      </w:r>
    </w:p>
    <w:p>
      <w:pPr>
        <w:pStyle w:val="3"/>
        <w:numPr>
          <w:ilvl w:val="0"/>
          <w:numId w:val="1"/>
        </w:numPr>
        <w:spacing w:before="0" w:after="0"/>
        <w:ind w:left="1800" w:right="-37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แสดงความเป็นตัวแทนของเจ้าของอาค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ตัวแทนเจ้าของอาคารเป็นผู้ขออนุญาต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21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3"/>
        <w:spacing w:before="0" w:after="0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หนังสือรับรองการจดทะเบียน  วัตถุประสงค์  และผู้มีอำนาจลงชื่อแทนนิติบุคคลผู้ขอ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นุญาตที่ออกให้ไม่เกินหก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นิติบุคคลเป็นผู้ขออนุญาต</w:t>
      </w:r>
      <w:r>
        <w:rPr>
          <w:rFonts w:cs="TH SarabunPSK" w:ascii="TH SarabunPSK" w:hAnsi="TH SarabunPSK"/>
        </w:rPr>
        <w:t xml:space="preserve">) 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แสดงว่าเป็นผู้จัดการ  หรือผู้แทนซึ่งเป็นผู้ดำเนินกิจการของนิติ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นิติ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เป็นผู้ขออนุญาต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แสดงความยินยอม  และรับรองของผู้ออกแบบและคำนวณอาคาร  จำนว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 xml:space="preserve">ฉบับพร้อมทั้งสำเนาหรือภาพถ่ายใบอนุญาตเป็นผู้ประกอบวิชาชีพวิศวกรรมควบคุม  หรือวิชาชีพสถาปัตยกรรมควบคุม 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ฉบ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เป็นอาคารมีลักษณะ ขนาด อยู่ในประเภทเป็นวิชาชีพวิศวกรรมควบคุม  หรือวิชาชีพสถาปัตยกรรมควบคุม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หรือภาพถ่ายโฉนดที่ดิน 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ลข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ลข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ฉบับ  หรือหนังสือยินยอมของเจ้าของที่ดินที่จะเคลื่อนย้ายอาคารตามข้อ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จำนว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ฉบับ</w:t>
      </w:r>
    </w:p>
    <w:p>
      <w:pPr>
        <w:pStyle w:val="3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นังสือแสดงความยินยอมของผู้ควบคุมงานตามข้อ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ฉบับ</w:t>
      </w:r>
    </w:p>
    <w:p>
      <w:pPr>
        <w:pStyle w:val="3"/>
        <w:numPr>
          <w:ilvl w:val="0"/>
          <w:numId w:val="2"/>
        </w:numPr>
        <w:spacing w:before="0" w:after="0"/>
        <w:ind w:left="1800" w:right="-233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หรือภาพถ่ายใบอนุญาตเป็นผู้ประกอบวิชาชีพวิศวกรรมควบค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วิชาชีพสถาปัตยกรร</w:t>
      </w:r>
      <w:r>
        <w:rPr>
          <w:rFonts w:ascii="TH SarabunPSK" w:hAnsi="TH SarabunPSK" w:cs="TH SarabunPSK"/>
        </w:rPr>
        <w:t>ม</w:t>
      </w:r>
    </w:p>
    <w:p>
      <w:pPr>
        <w:pStyle w:val="3"/>
        <w:tabs>
          <w:tab w:val="clear" w:pos="720"/>
          <w:tab w:val="left" w:pos="1620" w:leader="none"/>
        </w:tabs>
        <w:spacing w:before="0" w:after="0"/>
        <w:ind w:left="0" w:right="-23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บคุมของผู้ควบคุมงาน จำนว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ฉบ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เป็นอาคารมีลักษ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นาด อยู่ในประเภทเป็นวิชาชีพวิศวกรรมควบคุมหรือวิชาชีพสถาปัตยกรรมควบคุมแล้วแต่กรณี</w:t>
      </w:r>
      <w:r>
        <w:rPr>
          <w:rFonts w:cs="TH SarabunPSK" w:ascii="TH SarabunPSK" w:hAnsi="TH SarabunPSK"/>
        </w:rPr>
        <w:t>)</w:t>
      </w:r>
    </w:p>
    <w:p>
      <w:pPr>
        <w:pStyle w:val="3"/>
        <w:numPr>
          <w:ilvl w:val="0"/>
          <w:numId w:val="2"/>
        </w:numPr>
        <w:spacing w:before="0" w:after="0"/>
        <w:ind w:left="1800" w:right="-233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3"/>
        <w:spacing w:before="0" w:after="0"/>
        <w:ind w:left="0" w:right="-23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3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3"/>
        <w:spacing w:before="0" w:after="0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(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)</w:t>
      </w:r>
    </w:p>
    <w:p>
      <w:pPr>
        <w:pStyle w:val="3"/>
        <w:spacing w:before="0" w:after="0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ขออนุญาต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ข้อความใดที่ไม่ใช้ให้ขีดฆ่า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ส่เครื่องหมาย  √ ในช่อง  </w:t>
      </w:r>
      <w:r>
        <w:rPr>
          <w:rFonts w:ascii="Symbol" w:hAnsi="Symbol" w:eastAsia="Symbol" w:cs="Symbol"/>
        </w:rPr>
        <w:t></w:t>
      </w:r>
      <w:r>
        <w:rPr>
          <w:rFonts w:ascii="TH SarabunPSK" w:hAnsi="TH SarabunPSK" w:cs="TH SarabunPSK"/>
        </w:rPr>
        <w:t xml:space="preserve">  หน้าข้อความที่ต้องการ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ของเจ้าหน้าที่</w:t>
      </w:r>
      <w:r>
        <w:rPr>
          <w:rFonts w:ascii="TH SarabunPSK" w:hAnsi="TH SarabunPSK" w:cs="TH SarabunPSK"/>
        </w:rPr>
        <w:t xml:space="preserve"> </w:t>
      </w:r>
    </w:p>
    <w:p>
      <w:pPr>
        <w:pStyle w:val="3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ะต้องแจ้งให้ผู้ขออนุญาตทราบว่า จะอนุญาตหรือไม่อนุญาตหรือขยายเวลาภายใน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ขออนุญาตได้ชำระค่าธรรมเนียมใบอนุญาต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   และค่าธรรมเนียมการตรวจแบบแปล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สตางค์ รวมทั้งสิ้นเป็นเงิ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)  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ใบเสร็จรับเงินเล่มที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ใบอนุญาตแล้ว  เล่ม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ฉบับ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3"/>
        <w:spacing w:before="0" w:after="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240" w:after="0"/>
        <w:ind w:left="5041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                             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20160"/>
      <w:pgMar w:left="1440" w:right="1185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Cordia New" w:cs="TH SarabunPSK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120" w:after="0"/>
      <w:ind w:left="720" w:firstLine="720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6:00Z</dcterms:created>
  <dc:creator>Civil-Sect.</dc:creator>
  <dc:description/>
  <cp:keywords/>
  <dc:language>en-US</dc:language>
  <cp:lastModifiedBy>ASUS</cp:lastModifiedBy>
  <dcterms:modified xsi:type="dcterms:W3CDTF">2024-06-06T04:43:00Z</dcterms:modified>
  <cp:revision>8</cp:revision>
  <dc:subject/>
  <dc:title>แบบ ข</dc:title>
</cp:coreProperties>
</file>