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100</wp:posOffset>
            </wp:positionH>
            <wp:positionV relativeFrom="paragraph">
              <wp:posOffset>118110</wp:posOffset>
            </wp:positionV>
            <wp:extent cx="867410" cy="85090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ขถ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บรับแจ้งการขุดดินหรือถมด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ามพระราชบัญญัติการขุดดินและถมดิน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๔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 มค ๗๕๗๐๓</w:t>
      </w:r>
      <w:r>
        <w:rPr>
          <w:rFonts w:cs="TH SarabunPSK" w:ascii="TH SarabunPSK" w:hAnsi="TH SarabunPSK"/>
          <w:sz w:val="32"/>
          <w:szCs w:val="32"/>
        </w:rPr>
        <w:t>/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แจ้งจาก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ครอบครองที่ดินหรือตัวแทนเจ้าของที่ด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ข้อความ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ำการ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่อสร้างอาคาร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ที่ดิน โฉนดที่ดินเลขที่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๔ 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ดินขอ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ำการ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ขุดดินถมดิน   </w:t>
      </w:r>
      <w:r>
        <w:rPr>
          <w:rFonts w:ascii="TH SarabunPSK" w:hAnsi="TH SarabunPSK" w:cs="TH SarabunPSK"/>
          <w:sz w:val="32"/>
          <w:sz w:val="32"/>
          <w:szCs w:val="32"/>
        </w:rPr>
        <w:t>โดยมีความล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ูง จากระดับดินเดิม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พื้นที่ปากบ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นถม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๒๒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๐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เพื่อใช้เป็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ื้นที่ในการก่อสร้างอาค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แผนผังบริเวณ แบบแปลน  รายการประกอบแบบแปลน  รายการประกอบแบบแปลนและรายการประกอบแบบแปลนที่แนบมาพร้อม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มี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วย ๒๑๖๑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ย ๔๓๕๖๙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ควบคุม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ำหนดแล้วเสร็จภายใ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๖๐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โดยจะเริ่มขุดด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มดิน 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จะแล้วเสร็จ 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่าธรรมเนียมใบรับแจ้งการขุดดินหรือถมดิ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ธรรมเนีย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ใบรับแจ้งการขุดดินหรือถมดิ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๒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๐๐๐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่าคัดสำเนาหรือถ่ายเอกสาร                                                  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ใช้จ่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่าพาหนะเดินทางไปตรวจสอบสถานที่ดินหรือถมดิน                     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ในการเดินทางไปตรวจสอบสถานที่ขุดดินหรือถมดิน       จำนว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5670" w:hanging="409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ทั้งสิ้น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๒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๐๐๐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องพันบาทถ้วน </w:t>
      </w:r>
      <w:r>
        <w:rPr>
          <w:rFonts w:cs="TH SarabunPSK" w:ascii="TH SarabunPSK" w:hAnsi="TH SarabunPSK"/>
          <w:sz w:val="32"/>
          <w:szCs w:val="32"/>
          <w:u w:val="dotted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แจ้งต้องปฏิบัติตามหลักเกณฑ์ วิธีการ  และเงื่อนไขตามที่กำหนดในกฎกระทรวง ข้อบัญญัติท้องถิ่น ซึ่งออกตามความในมาตรา ๗  หรือมาตรา ๘  แห่งพระราชบัญญัติการขุดดินและถม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๓ และกฎหมายอื่นเกี่ยวข้อง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ให้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วันที่      เดื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้องถิ่น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นายกองค์การบริหารส่วนตำบลนาโพธ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แจ้งซ่อมไฟฟ้าในเขตองค์การบริหารส่วนตำบลนาโพธิ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องค์การบริหารส่วนตำบลนาโพธิ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ซ่อมไฟฟ้าสาธารณะในเขตองค์การบริหารส่วนตำบลนาโพธิ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องค์การบริหารส่วนตำบลนาโพธิ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ไฟฟ้าสาธารณะ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ชำร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เว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นิดหลอดโคมที่ชำร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48895</wp:posOffset>
                </wp:positionV>
                <wp:extent cx="18288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pt;margin-top:3.85pt;width:14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อดแสงจั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อดกลม</w:t>
      </w:r>
      <w:r>
        <w:rPr>
          <w:rFonts w:cs="TH SarabunPSK" w:ascii="TH SarabunPSK" w:hAnsi="TH SarabunPSK"/>
          <w:sz w:val="32"/>
          <w:szCs w:val="32"/>
        </w:rPr>
        <w:t xml:space="preserve">)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060</wp:posOffset>
                </wp:positionH>
                <wp:positionV relativeFrom="paragraph">
                  <wp:posOffset>41910</wp:posOffset>
                </wp:positionV>
                <wp:extent cx="18288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pt;margin-top:3.3pt;width:14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อดฟลูออเรสเซ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อดย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ช่อมแซมไฟฟ้าบริเวณตังกล่าวจักเป็นพระคุณยิ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แจ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ำพ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ิริส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ปลัด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พรณวิ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้อน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รองนายก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ส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เมื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นาโพธ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type w:val="nextPage"/>
      <w:pgSz w:w="11906" w:h="16838"/>
      <w:pgMar w:left="1418" w:right="991" w:gutter="0" w:header="0" w:top="22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Cord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48:00Z</dcterms:created>
  <dc:creator>iLLuSioN</dc:creator>
  <dc:description/>
  <cp:keywords/>
  <dc:language>en-US</dc:language>
  <cp:lastModifiedBy>ASUS</cp:lastModifiedBy>
  <cp:lastPrinted>2018-12-24T09:25:00Z</cp:lastPrinted>
  <dcterms:modified xsi:type="dcterms:W3CDTF">2024-06-05T09:44:00Z</dcterms:modified>
  <cp:revision>39</cp:revision>
  <dc:subject/>
  <dc:title>คำร้องทั่วไป</dc:title>
</cp:coreProperties>
</file>